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Heading1"/>
        <w:spacing w:before="0" w:after="280"/>
        <w:ind w:right="300" w:hanging="0"/>
        <w:rPr/>
      </w:pPr>
      <w:r>
        <w:rPr/>
        <w:t>“</w:t>
      </w:r>
      <w:r>
        <w:rPr/>
        <w:t>Onze Jan lag vooraan of hij lag eraf”</w:t>
      </w:r>
    </w:p>
    <w:p>
      <w:pPr>
        <w:pStyle w:val="Normal"/>
        <w:ind w:right="300" w:hanging="0"/>
        <w:rPr>
          <w:rStyle w:val="Inactive1"/>
        </w:rPr>
      </w:pPr>
      <w:r>
        <w:rPr/>
      </w:r>
    </w:p>
    <w:p>
      <w:pPr>
        <w:pStyle w:val="Normaalweb"/>
        <w:ind w:right="300" w:hanging="0"/>
        <w:rPr/>
      </w:pPr>
      <w:r>
        <w:rPr>
          <w:rFonts w:cs="Arial" w:ascii="Arial" w:hAnsi="Arial"/>
        </w:rPr>
        <w:t xml:space="preserve">Clijnk tijdens de 'Internationale motocross van Sint Anthonis' op 25 maart 1956. foto's Archief Peter van Hassel ;Piet van den Oever, Jan Clijnk, Hennie Rietman, </w:t>
      </w:r>
    </w:p>
    <w:p>
      <w:pPr>
        <w:pStyle w:val="Normaalweb"/>
        <w:ind w:right="300" w:hanging="0"/>
        <w:rPr>
          <w:rFonts w:ascii="Arial" w:hAnsi="Arial" w:cs="Arial"/>
          <w:vanish/>
        </w:rPr>
      </w:pPr>
      <w:r>
        <w:rPr>
          <w:rFonts w:cs="Arial" w:ascii="Arial" w:hAnsi="Arial"/>
          <w:vanish/>
        </w:rPr>
      </w:r>
    </w:p>
    <w:p>
      <w:pPr>
        <w:pStyle w:val="Normal"/>
        <w:ind w:right="300" w:hanging="0"/>
        <w:rPr>
          <w:rStyle w:val="Active1"/>
          <w:rFonts w:ascii="Arial" w:hAnsi="Arial" w:cs="Arial"/>
          <w:vanish/>
          <w:lang w:val="en-US" w:eastAsia="en-US"/>
        </w:rPr>
      </w:pPr>
      <w:r>
        <w:rPr>
          <w:rFonts w:cs="Arial"/>
          <w:vanish/>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2857500" cy="2000250"/>
            <wp:effectExtent l="0" t="0" r="0" b="0"/>
            <wp:wrapSquare wrapText="bothSides"/>
            <wp:docPr id="1" name="ED_JANCLIJNK_93464_1290138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_JANCLIJNK_93464_1290138h" descr=""/>
                    <pic:cNvPicPr>
                      <a:picLocks noChangeAspect="1" noChangeArrowheads="1"/>
                    </pic:cNvPicPr>
                  </pic:nvPicPr>
                  <pic:blipFill>
                    <a:blip r:embed="rId2"/>
                    <a:srcRect l="-13" t="-18" r="-13" b="-18"/>
                    <a:stretch>
                      <a:fillRect/>
                    </a:stretch>
                  </pic:blipFill>
                  <pic:spPr bwMode="auto">
                    <a:xfrm>
                      <a:off x="0" y="0"/>
                      <a:ext cx="2857500" cy="2000250"/>
                    </a:xfrm>
                    <a:prstGeom prst="rect">
                      <a:avLst/>
                    </a:prstGeom>
                  </pic:spPr>
                </pic:pic>
              </a:graphicData>
            </a:graphic>
          </wp:anchor>
        </w:drawing>
      </w:r>
    </w:p>
    <w:p>
      <w:pPr>
        <w:pStyle w:val="Normal"/>
        <w:ind w:right="300" w:hanging="0"/>
        <w:rPr>
          <w:rStyle w:val="Active1"/>
        </w:rPr>
      </w:pPr>
      <w:r>
        <w:rPr/>
      </w:r>
    </w:p>
    <w:p>
      <w:pPr>
        <w:pStyle w:val="Normal"/>
        <w:ind w:right="300" w:hanging="0"/>
        <w:rPr>
          <w:rStyle w:val="Active1"/>
        </w:rPr>
      </w:pPr>
      <w:r>
        <w:rPr/>
        <w:t>Clijnk tijdens de 'Internationale motocross van Sint Anthonis' op 25 maart 1956.</w:t>
      </w:r>
    </w:p>
    <w:p>
      <w:pPr>
        <w:pStyle w:val="Normal"/>
        <w:ind w:right="300" w:hanging="0"/>
        <w:rPr>
          <w:rStyle w:val="Active1"/>
          <w:lang w:val="en-US" w:eastAsia="en-US"/>
        </w:rPr>
      </w:pPr>
      <w:r>
        <w:rPr/>
        <w:drawing>
          <wp:anchor behindDoc="0" distT="0" distB="0" distL="114935" distR="114935" simplePos="0" locked="0" layoutInCell="0" allowOverlap="1" relativeHeight="3">
            <wp:simplePos x="0" y="0"/>
            <wp:positionH relativeFrom="column">
              <wp:posOffset>57150</wp:posOffset>
            </wp:positionH>
            <wp:positionV relativeFrom="paragraph">
              <wp:posOffset>238760</wp:posOffset>
            </wp:positionV>
            <wp:extent cx="3409950" cy="2486025"/>
            <wp:effectExtent l="0" t="0" r="0" b="0"/>
            <wp:wrapSquare wrapText="bothSides"/>
            <wp:docPr id="2" name="ED_JANCLIJNK_93464_129013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_JANCLIJNK_93464_1290136b" descr=""/>
                    <pic:cNvPicPr>
                      <a:picLocks noChangeAspect="1" noChangeArrowheads="1"/>
                    </pic:cNvPicPr>
                  </pic:nvPicPr>
                  <pic:blipFill>
                    <a:blip r:embed="rId3"/>
                    <a:srcRect l="-11" t="-14" r="-11" b="-14"/>
                    <a:stretch>
                      <a:fillRect/>
                    </a:stretch>
                  </pic:blipFill>
                  <pic:spPr bwMode="auto">
                    <a:xfrm>
                      <a:off x="0" y="0"/>
                      <a:ext cx="3409950" cy="2486025"/>
                    </a:xfrm>
                    <a:prstGeom prst="rect">
                      <a:avLst/>
                    </a:prstGeom>
                  </pic:spPr>
                </pic:pic>
              </a:graphicData>
            </a:graphic>
          </wp:anchor>
        </w:drawing>
      </w:r>
    </w:p>
    <w:p>
      <w:pPr>
        <w:pStyle w:val="Normal"/>
        <w:ind w:right="300" w:hanging="0"/>
        <w:rPr>
          <w:rStyle w:val="Active1"/>
        </w:rPr>
      </w:pPr>
      <w:r>
        <w:rPr/>
      </w:r>
    </w:p>
    <w:p>
      <w:pPr>
        <w:pStyle w:val="Normal"/>
        <w:ind w:right="300" w:hanging="0"/>
        <w:rPr>
          <w:rStyle w:val="Active1"/>
        </w:rPr>
      </w:pPr>
      <w:r>
        <w:rPr/>
      </w:r>
    </w:p>
    <w:p>
      <w:pPr>
        <w:pStyle w:val="Normal"/>
        <w:ind w:right="300" w:hanging="0"/>
        <w:rPr>
          <w:rStyle w:val="Active1"/>
        </w:rPr>
      </w:pPr>
      <w:r>
        <w:rPr/>
      </w:r>
    </w:p>
    <w:p>
      <w:pPr>
        <w:pStyle w:val="Normal"/>
        <w:ind w:right="300" w:hanging="0"/>
        <w:rPr>
          <w:rStyle w:val="Active1"/>
        </w:rPr>
      </w:pPr>
      <w:r>
        <w:rPr/>
      </w:r>
    </w:p>
    <w:p>
      <w:pPr>
        <w:pStyle w:val="Normal"/>
        <w:ind w:right="300" w:hanging="0"/>
        <w:rPr>
          <w:rStyle w:val="Active1"/>
        </w:rPr>
      </w:pPr>
      <w:r>
        <w:rPr/>
      </w:r>
    </w:p>
    <w:p>
      <w:pPr>
        <w:pStyle w:val="Normaalweb"/>
        <w:ind w:right="300" w:hanging="0"/>
        <w:jc w:val="right"/>
        <w:rPr/>
      </w:pPr>
      <w:r>
        <w:rPr>
          <w:rFonts w:cs="Arial" w:ascii="Arial" w:hAnsi="Arial"/>
          <w:sz w:val="20"/>
        </w:rPr>
        <w:t xml:space="preserve">Piet van den Oever, Jan Clijnk, Hennie Rietman, Frans Baudoin (vlnr) tijdens de rijderspresentatie </w:t>
        <w:br/>
        <w:t>bij een wedstrijd eind jaren vijftig.</w:t>
      </w:r>
    </w:p>
    <w:p>
      <w:pPr>
        <w:pStyle w:val="Normal"/>
        <w:ind w:right="300" w:hanging="0"/>
        <w:rPr>
          <w:rFonts w:ascii="Arial" w:hAnsi="Arial" w:cs="Arial"/>
          <w:sz w:val="20"/>
        </w:rPr>
      </w:pPr>
      <w:r>
        <w:rPr>
          <w:rFonts w:cs="Arial"/>
          <w:sz w:val="20"/>
        </w:rPr>
      </w:r>
    </w:p>
    <w:p>
      <w:pPr>
        <w:pStyle w:val="Normaalweb"/>
        <w:ind w:right="300" w:hanging="0"/>
        <w:rPr>
          <w:rFonts w:ascii="Arial" w:hAnsi="Arial" w:cs="Arial"/>
          <w:sz w:val="20"/>
        </w:rPr>
      </w:pPr>
      <w:r>
        <w:rPr>
          <w:rFonts w:cs="Arial" w:ascii="Arial" w:hAnsi="Arial"/>
          <w:sz w:val="20"/>
        </w:rPr>
      </w:r>
    </w:p>
    <w:p>
      <w:pPr>
        <w:pStyle w:val="Normaalweb"/>
        <w:ind w:right="300" w:hanging="0"/>
        <w:rPr>
          <w:rFonts w:ascii="Arial" w:hAnsi="Arial" w:cs="Arial"/>
          <w:sz w:val="20"/>
        </w:rPr>
      </w:pPr>
      <w:r>
        <w:rPr>
          <w:rFonts w:cs="Arial" w:ascii="Arial" w:hAnsi="Arial"/>
          <w:sz w:val="20"/>
        </w:rPr>
        <w:t xml:space="preserve">Zijn naam wordt genoemd in het lied 'De motorcross is O.H.I.O.' van Normaal en in de Helmondse sportgalerie hangt zijn foto naast die van de broertjes Van de Kerkhof en Willy van der Kuijlen. </w:t>
      </w:r>
    </w:p>
    <w:p>
      <w:pPr>
        <w:pStyle w:val="Normal"/>
        <w:ind w:right="-34" w:hanging="0"/>
        <w:rPr/>
      </w:pPr>
      <w:r>
        <w:rPr/>
        <w:t>Motorcrosser Jan Clijnk (1930-1989) was in de jaren vijftig een begrip. En niet alleen in Helmond: zijn faam reikte tot buiten de landsgrenzen. "Hij kreeg eens een brief uit het buitenland waarop niets anders stond dan 'Jan Clijnk, motorcrosser'", zegt broer Anton (78). "Die kwam dus gewoon aan."</w:t>
        <w:br/>
        <w:br/>
        <w:t>Op 13 mei 1956 had Clijnk zijn naam definitief gevestigd. Die zondag won hij in Schijndel als eerste Nederlander een Grand Prix. In de 500cc nog wel, de koningsklasse. Zoals altijd had zijn start hem in een goede uitgangspositie gebracht. Clijnk was vermaard om zijn flitsende eerste meters. Ze leverden hem de bijnaam 'het Atoomkanon van Helmond' op. "Onze Jan kende geen tweede en derde plaatsen", zegt Anton. "Hij lag vooraan of hij lag eraf, want inhouden deed-ie nooit. Dat is hem wel eens funest geworden."</w:t>
        <w:br/>
        <w:br/>
        <w:t>Zoals die keer dat Clijnk zo hard van zijn BSA kukelde dat zijn hele onderrug in het gips moest. "Hij kreeg een soort korset om. Na een week heeft hij het losgeknipt, omdat hij weer wilde rijden."</w:t>
        <w:br/>
        <w:br/>
        <w:t xml:space="preserve">Jan Clijnk, geboren op 25 maart 1930, was de oudste uit een gezin van negen kinderen. Kort na de Tweede Wereldoorlog werd hij monteur in de motorzaak van Piet Reijnders in Eindhoven. Nadat hij de Triumph-legermotor van zijn vader tot crosser had omgebouwd, maakte hij in 1947 zijn motorcrossdebuut op een baantje bij de Sint Jozef-speeltuin in Helmond. Hij reed er prompt naar de overwinning. </w:t>
        <w:br/>
        <w:br/>
        <w:t xml:space="preserve">Voor zijn tweede wedstrijd had hij zich aangesloten bij de Rooms Katholieke Zuid Nederlandse Motorsport Bond (RKZNMB). Hij verscheen op de (toenmalige) sintelbaan van Nuenen, maar de race verliep allesbehalve vlekkeloos. Niet alleen had Clijnk een slechte start, na een paar ronden brak zijn gaskabel. </w:t>
        <w:br/>
        <w:br/>
        <w:t>Opgeven was er niet bij voor de krachtmens uit Helmond. Vastbesloten de race uit te rijden, greep hij onder de tank van zijn motor de kabel vast en gaf er een snok aan: zo kon hij toch nog gas geven. Schuin op zijn motor hangend en met één hand aan het stuur reed hij naar de overwinning. Zijn reputatie van nietsontziende en spectaculaire rijder was geboren. Anton: "Toen was het lek boven, hoor. Hij wilde niks anders meer dan crossen. "</w:t>
        <w:br/>
        <w:br/>
        <w:t>Clijnk was zo succesvol dat hij het niveau van de zuidelijke bond al gauw ontgroeide. In 1952 stapte hij over naar de Koninklijke Nederlandse Motorrijders Vereniging (KNMV). Bij de 'grote' bond moest de onverschrokken Helmonder het opnemen tegen koene klasbakken als Frans Baudoin, Broer Dirkx en Hennie Rietman. Dat waren gelouterde kerels met bergen internationale ervaring, maar Clijnk, via Norton inmiddels overgestapt op een BSA, had daar geen ontzag voor. Stoïcijns en kordaat als altijd reed hij zijn wedstrijden, vast van plan ze te winnen.</w:t>
        <w:br/>
        <w:br/>
        <w:t>Het motorcrossen bracht hem in landen als België, Engeland, Duitsland, Frankrijk en Italië. Daar was tenminste geld te verdienen met de sport. In Algiers kreeg hij eens de winnaarsbeker uitgereikt door Charles de Gaulle. "Jan zat vaak maanden in het buitenland, dan belde zijn moeder ongerust op. Had-ie weken niks van zich laten horen", zegt Ad Jansen (72). De Gerwenaar reed vroeger wedstrijden met Clijnk. "Jans rijstijl was zuiver geënt op snelheid en spektakel. Maar Jan trainde nooit, dat verrekte hij gewoon. Als hij dat wel had gedaan, dan was hij wereldkampioen geworden. Zeker weten. Hij was ontzettend getalenteerd."</w:t>
        <w:br/>
        <w:br/>
        <w:t>Zoals Clijnk reed, zo stond hij ook in het leven: vastberaden, onverstoorbaar en onverschrokken. Hij was volgens zijn broer Anton een 'heel typische figuur'. Ook qua kleding, met zijn eeuwige zwartleren broek, zwartwitgeblokte helm op het hoofd en een boerenzakdoek voor zijn mond. Jansen noemt Clijnk 'niet sociaal', 'snel aangebrand' en 'een beetje over het paard getild'. "Jan voelde zich superieur. Dat straalde hij ook uit. En hij had lange tenen, maaide wel eens tegen-oe aan als je niet oppaste. 'Stom geboren en niks bijgeleerd' zei hij vaak als hij met iemand in discussie was. Maar ach, Jan was echt niet zo'n kwaaie als sommige mensen wel dachten."</w:t>
        <w:br/>
        <w:br/>
        <w:t>Een ongeluk op het motorcrosscircuit van Oisterwijk op 5 augustus 1951 had Clijnks reputatie geen goed gedaan. Theo Aben uit Ledeacker was met Clijnk in aanraking gekomen, waarop beiden van de baan vlogen. Aben knalde met zijn hoofd tegen een boom en overleed ter plekke. Jansen bestrijdt dat Clijnk schuld had aan Abens dood. "Het ongeluk gebeurde in het heetst van de strijd. Dit pakte helaas verkeerd uit. Er werd gezegd dat Jan hem expres van de baan zou hebben gereden, maar zo stak hij niet in elkaar. Ik ken ook niemand die een hekel aan hem had."</w:t>
        <w:br/>
        <w:br/>
        <w:t xml:space="preserve">Omdat Clijnk meestal in het buitenland verbleef, had hij in 1964 bijna geen races om het Nederlands kampioenschap gereden. En in de vaderlandse races die hij wel reed, haalde hij de finish niet. Aan het einde van het seizoen was hij nog altijd zonder punten en raakte hij zijn internationale startbewijs kwijt. De KNMV, niet ongevoelig voor wat de Helmonder voor de Nederlandse motorcross had betekend, wilde hem begin 1965 zijn vertrouwde H3-nummer teruggeven. Onder één voorwaarde: dat hij in Gemert bij de eerste NK-wedstrijd hoog zou eindigen. Maar ook daar viel Clijnk uit. De bond was onverbiddelijk en hield het internationale startnummer op zak. </w:t>
        <w:br/>
        <w:br/>
        <w:t xml:space="preserve">De gevallen held besloot terstond dat hij 'geen meter' meer zou rijden. "Hij had altijd geleefd als een god in Frankrijk", zegt broer Anton, "maar meer dan motorcrossen kon hij niet. Na zijn carrière had hij eigenlijk niets." </w:t>
        <w:br/>
        <w:br/>
        <w:t>Gedesillusioneerd ging Clijnk in de kroeg van zijn schoonouders in Eijsden werken. Zijn 'nieuwe' leven zou niet lang duren. Betsy Crousen, de kasteleinsdochter met wie hij in 1964 was getrouwd, kreeg kanker en overleed op 2 mei 1966. Clijnks schoonmoeder had de losbandige Helmonder nooit geaccepteerd als de man van haar dochter en zette hem prompt op straat. "De dood van Betsy betekende een kentering in zijn leven", herinnert Jansen zich. "Jan voelde zich buitengesloten en raakte aan de drank." Broer Anton: "We hebben jarenlang geprobeerd hem te helpen, maar het leverde niets op."</w:t>
        <w:br/>
        <w:br/>
        <w:t xml:space="preserve">Als laatste redmiddel werd Clijnk opgenomen in de Nijmeegse afkickkliniek Dekkerswald. De behandeling daar bleef zonder resultaat en de ooit zo geroemde motorcrosser belandde eenzaam en verlaten in Den Herd in Helmond, een opvangcentrum voor daklozen. Daar overleed hij op 26 mei 1989 aan een hartaanval. Broer Anton heeft één troost: Jan Clijnk zal als de eerste Nederlandse Grand Prix-winnaar nooit worden vergeten. "Voor hij ging crossen was hij een gewone werkman, in de motorsportwereld was hij een unicum." </w:t>
      </w:r>
    </w:p>
    <w:p>
      <w:pPr>
        <w:pStyle w:val="Normal"/>
        <w:ind w:right="300" w:hanging="0"/>
        <w:rPr/>
      </w:pPr>
      <w:r>
        <w:rPr/>
      </w:r>
    </w:p>
    <w:p>
      <w:pPr>
        <w:pStyle w:val="Normal"/>
        <w:ind w:right="300" w:hanging="0"/>
        <w:rPr/>
      </w:pPr>
      <w:r>
        <w:rPr/>
      </w:r>
    </w:p>
    <w:p>
      <w:pPr>
        <w:pStyle w:val="Normal"/>
        <w:ind w:right="300" w:hanging="0"/>
        <w:rPr/>
      </w:pPr>
      <w:r>
        <w:rPr/>
        <w:t>Met dank aan Peter van Hassel en Eindhovens Dagblad</w:t>
      </w:r>
    </w:p>
    <w:sectPr>
      <w:type w:val="nextPage"/>
      <w:pgSz w:w="11906" w:h="16838"/>
      <w:pgMar w:left="1134" w:right="100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andaardalinealettertype">
    <w:name w:val="Standaardalinea-lettertype"/>
    <w:qFormat/>
    <w:rPr/>
  </w:style>
  <w:style w:type="character" w:styleId="Inactive1">
    <w:name w:val="inactive1"/>
    <w:basedOn w:val="Standaardalinealettertype"/>
    <w:qFormat/>
    <w:rPr>
      <w:vanish/>
    </w:rPr>
  </w:style>
  <w:style w:type="character" w:styleId="Active1">
    <w:name w:val="active1"/>
    <w:basedOn w:val="Standaardalinealettertype"/>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14:00Z</dcterms:created>
  <dc:creator>Marcel Hermans</dc:creator>
  <dc:description/>
  <cp:keywords/>
  <dc:language>en-US</dc:language>
  <cp:lastModifiedBy> </cp:lastModifiedBy>
  <cp:lastPrinted>2009-11-25T15:26:00Z</cp:lastPrinted>
  <dcterms:modified xsi:type="dcterms:W3CDTF">2011-02-23T10:05:00Z</dcterms:modified>
  <cp:revision>5</cp:revision>
  <dc:subject/>
  <dc:title>'Onze Jan lag vooraan of hij lag eraf'</dc:title>
</cp:coreProperties>
</file>