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firstLine="284"/>
        <w:jc w:val="center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47345</wp:posOffset>
            </wp:positionV>
            <wp:extent cx="885825" cy="895350"/>
            <wp:effectExtent l="0" t="0" r="0" b="0"/>
            <wp:wrapNone/>
            <wp:docPr id="1" name="00 ECMO-logo-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 ECMO-logo-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670</wp:posOffset>
                </wp:positionH>
                <wp:positionV relativeFrom="paragraph">
                  <wp:posOffset>-230505</wp:posOffset>
                </wp:positionV>
                <wp:extent cx="7167880" cy="74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ecretary</w:t>
                              <w:tab/>
                              <w:t>Emma Part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-mail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14C8C"/>
                                  <w:sz w:val="20"/>
                                  <w:u w:val="single"/>
                                </w:rPr>
                                <w:t>secretary@classicmotorsport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odfield, Hollybush Lan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Much Birch HR2 8HX  Heref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58.35pt;mso-wrap-distance-left:9.05pt;mso-wrap-distance-right:9.05pt;mso-wrap-distance-top:0pt;mso-wrap-distance-bottom:0pt;margin-top:-18.1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ecretary</w:t>
                        <w:tab/>
                        <w:t>Emma Part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E-mail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14C8C"/>
                            <w:sz w:val="20"/>
                            <w:u w:val="single"/>
                          </w:rPr>
                          <w:t>secretary@classicmotorsport.e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odfield, Hollybush Lan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>Much Birch HR2 8HX  Herefo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firstLine="284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firstLine="284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firstLine="284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QUEST ECMO RACE</w:t>
      </w:r>
    </w:p>
    <w:p>
      <w:pPr>
        <w:pStyle w:val="Normal"/>
        <w:widowControl/>
        <w:ind w:left="-426" w:right="-428" w:hanging="0"/>
        <w:jc w:val="center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p>
      <w:pPr>
        <w:pStyle w:val="Normal"/>
        <w:widowControl/>
        <w:ind w:left="-426" w:right="-428" w:hanging="0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 xml:space="preserve">download, fill in with the computer and mail as attachment </w:t>
        <w:br/>
        <w:t>or fill in by handwriting in block letters and send as letter or by fax before the closing date</w:t>
      </w:r>
    </w:p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right="-569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Request only possible if member fee of the country (€150,00) is paid before March 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the year</w:t>
      </w:r>
    </w:p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right="-569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right="-56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 race will only take place, if the organizer agrees with the official ECMO time table.</w:t>
      </w:r>
    </w:p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ind w:right="-56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177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1417"/>
        <w:gridCol w:w="1843"/>
        <w:gridCol w:w="2409"/>
        <w:gridCol w:w="3523"/>
      </w:tblGrid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person of the country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of the clu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0" w:name="Text32_Copy_1"/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of the chairma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et si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6"/>
              <w:ind w:right="40" w:hanging="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of the paddock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rtification by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 for GPS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System of timekeeping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x number of riders on the track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2574" w:leader="none"/>
              </w:tabs>
              <w:spacing w:before="0" w:after="1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6"/>
              <w:ind w:right="40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sibility to pass the night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2574" w:leader="none"/>
              </w:tabs>
              <w:spacing w:before="0" w:after="1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om</w:t>
              <w:tab/>
              <w:t>(begin date and time)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till </w:t>
              <w:tab/>
              <w:t>(end date and time)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ace data</w:t>
      </w:r>
    </w:p>
    <w:tbl>
      <w:tblPr>
        <w:tblW w:w="11177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775"/>
      </w:tblGrid>
      <w:tr>
        <w:trPr>
          <w:trHeight w:val="2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1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claim date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1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1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erve date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1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1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rt of race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56" w:leader="none"/>
              </w:tabs>
              <w:spacing w:before="0" w:after="1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EC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1" w:name="__Fieldmark__25_1400873996"/>
            <w:bookmarkStart w:id="2" w:name="__Fieldmark__25_1400873996"/>
            <w:bookmarkEnd w:id="2"/>
            <w:r>
              <w:rPr>
                <w:rFonts w:cs="Arial" w:ascii="Arial" w:hAnsi="Arial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CMCdN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3" w:name="__Fieldmark__26_1400873996"/>
            <w:bookmarkStart w:id="4" w:name="__Fieldmark__26_1400873996"/>
            <w:bookmarkEnd w:id="4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rPr/>
      </w:pPr>
      <w:r>
        <w:rPr>
          <w:rFonts w:cs="Arial" w:ascii="Arial" w:hAnsi="Arial"/>
          <w:b/>
          <w:sz w:val="20"/>
          <w:lang w:val="en-GB"/>
        </w:rPr>
        <w:t>Checklist organization</w:t>
      </w:r>
      <w:r>
        <w:rPr/>
        <w:t xml:space="preserve"> </w:t>
      </w:r>
    </w:p>
    <w:tbl>
      <w:tblPr>
        <w:tblW w:w="1116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302"/>
        <w:gridCol w:w="6020"/>
        <w:gridCol w:w="1556"/>
        <w:gridCol w:w="1864"/>
        <w:gridCol w:w="567"/>
        <w:gridCol w:w="426"/>
        <w:gridCol w:w="425"/>
      </w:tblGrid>
      <w:tr>
        <w:trPr>
          <w:trHeight w:val="255" w:hRule="exact"/>
        </w:trPr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*  These rules are mandator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jc w:val="right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Style w:val="Hps"/>
                <w:rFonts w:cs="Arial" w:ascii="Arial" w:hAnsi="Arial"/>
                <w:color w:val="FF0000"/>
                <w:sz w:val="20"/>
                <w:lang w:val="en"/>
              </w:rPr>
              <w:t>Click</w:t>
            </w:r>
            <w:r>
              <w:rPr>
                <w:rStyle w:val="Shorttext"/>
                <w:rFonts w:cs="Arial" w:ascii="Arial" w:hAnsi="Arial"/>
                <w:color w:val="FF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sz w:val="20"/>
                <w:lang w:val="en"/>
              </w:rPr>
              <w:t>in the boxes</w:t>
            </w:r>
            <w:r>
              <w:rPr>
                <w:rStyle w:val="Shorttext"/>
                <w:rFonts w:cs="Arial" w:ascii="Arial" w:hAnsi="Arial"/>
                <w:color w:val="FF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sz w:val="20"/>
                <w:lang w:val="en"/>
              </w:rPr>
              <w:t>yes or 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1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 Sufficient number of qualified track marsh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5" w:name="__Fieldmark__27_1400873996"/>
            <w:bookmarkStart w:id="6" w:name="__Fieldmark__27_1400873996"/>
            <w:bookmarkEnd w:id="6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7" w:name="__Fieldmark__28_1400873996"/>
            <w:bookmarkStart w:id="8" w:name="__Fieldmark__28_1400873996"/>
            <w:bookmarkEnd w:id="8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 Proper and sufficient insurance for the ev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9" w:name="__Fieldmark__29_1400873996"/>
            <w:bookmarkStart w:id="10" w:name="__Fieldmark__29_1400873996"/>
            <w:bookmarkEnd w:id="10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11" w:name="__Fieldmark__30_1400873996"/>
            <w:bookmarkStart w:id="12" w:name="__Fieldmark__30_1400873996"/>
            <w:bookmarkEnd w:id="12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3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** Presence of a doctor during practice and ra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13" w:name="__Fieldmark__31_1400873996"/>
            <w:bookmarkStart w:id="14" w:name="__Fieldmark__31_1400873996"/>
            <w:bookmarkEnd w:id="14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15" w:name="__Fieldmark__32_1400873996"/>
            <w:bookmarkStart w:id="16" w:name="__Fieldmark__32_1400873996"/>
            <w:bookmarkEnd w:id="16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 Presence of Red Cross and ambulance service during practice and ra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17" w:name="__Fieldmark__33_1400873996"/>
            <w:bookmarkStart w:id="18" w:name="__Fieldmark__33_1400873996"/>
            <w:bookmarkEnd w:id="18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19" w:name="__Fieldmark__34_1400873996"/>
            <w:bookmarkStart w:id="20" w:name="__Fieldmark__34_1400873996"/>
            <w:bookmarkEnd w:id="20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5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 Presence speaker (also in the paddock) at least in English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1" w:name="__Fieldmark__35_1400873996"/>
            <w:bookmarkStart w:id="22" w:name="__Fieldmark__35_1400873996"/>
            <w:bookmarkEnd w:id="22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3" w:name="__Fieldmark__36_1400873996"/>
            <w:bookmarkStart w:id="24" w:name="__Fieldmark__36_1400873996"/>
            <w:bookmarkEnd w:id="24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6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 Presence of a copier to make copies of the list with resul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5" w:name="__Fieldmark__37_1400873996"/>
            <w:bookmarkStart w:id="26" w:name="__Fieldmark__37_1400873996"/>
            <w:bookmarkEnd w:id="26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7" w:name="__Fieldmark__38_1400873996"/>
            <w:bookmarkStart w:id="28" w:name="__Fieldmark__38_1400873996"/>
            <w:bookmarkEnd w:id="28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7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** Presence of showers according to number of riders (Friday and Saturday free) and at least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9" w:name="__Fieldmark__39_1400873996"/>
            <w:bookmarkStart w:id="30" w:name="__Fieldmark__39_1400873996"/>
            <w:bookmarkEnd w:id="30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31" w:name="__Fieldmark__40_1400873996"/>
            <w:bookmarkStart w:id="32" w:name="__Fieldmark__40_1400873996"/>
            <w:bookmarkEnd w:id="32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28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8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** Presence of toilettes according to the number of riders and spectators (Friday/Saturday free) at least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33" w:name="__Fieldmark__41_1400873996"/>
            <w:bookmarkStart w:id="34" w:name="__Fieldmark__41_1400873996"/>
            <w:bookmarkEnd w:id="34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35" w:name="__Fieldmark__42_1400873996"/>
            <w:bookmarkStart w:id="36" w:name="__Fieldmark__42_1400873996"/>
            <w:bookmarkEnd w:id="36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9</w:t>
            </w:r>
          </w:p>
        </w:tc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esence of a disposal point for chemical toilettes  and  container for other wa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37" w:name="__Fieldmark__43_1400873996"/>
            <w:bookmarkStart w:id="38" w:name="__Fieldmark__43_1400873996"/>
            <w:bookmarkEnd w:id="38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39" w:name="__Fieldmark__44_1400873996"/>
            <w:bookmarkStart w:id="40" w:name="__Fieldmark__44_1400873996"/>
            <w:bookmarkEnd w:id="40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10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esence of electricity units in the paddock and eventually cost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enter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price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n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41" w:name="__Fieldmark__45_1400873996"/>
            <w:bookmarkStart w:id="42" w:name="__Fieldmark__45_1400873996"/>
            <w:bookmarkEnd w:id="42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43" w:name="__Fieldmark__46_1400873996"/>
            <w:bookmarkStart w:id="44" w:name="__Fieldmark__46_1400873996"/>
            <w:bookmarkEnd w:id="44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55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11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xtra costs of accommodation for facilities on other days (Friday and Saturday free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enter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price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n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74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hanging="103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12</w:t>
            </w:r>
          </w:p>
        </w:tc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ind w:left="-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nformation about things worth seeing for those riders who want to stay longer for holiday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355"/>
        <w:gridCol w:w="425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is form filled in by: (name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unc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2268"/>
        <w:gridCol w:w="2268"/>
        <w:gridCol w:w="481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pacing w:before="0" w:after="58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85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85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continuous"/>
      <w:pgSz w:w="11906" w:h="16838"/>
      <w:pgMar w:left="454" w:right="454" w:gutter="0" w:header="0" w:top="851" w:footer="0" w:bottom="2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classicmotorsport.eu" TargetMode="External"/><Relationship Id="rId4" Type="http://schemas.openxmlformats.org/officeDocument/2006/relationships/hyperlink" Target="mailto:secretary@classicmotorsport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1:00Z</dcterms:created>
  <dc:creator>B.G.M. Vreman-van Brandenburg</dc:creator>
  <dc:description/>
  <cp:keywords/>
  <dc:language>en-US</dc:language>
  <cp:lastModifiedBy> </cp:lastModifiedBy>
  <cp:lastPrinted>2008-09-19T15:08:00Z</cp:lastPrinted>
  <dcterms:modified xsi:type="dcterms:W3CDTF">2021-06-22T14:58:00Z</dcterms:modified>
  <cp:revision>4</cp:revision>
  <dc:subject/>
  <dc:title>bijlage bij agendapunt 6</dc:title>
</cp:coreProperties>
</file>